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i/>
        </w:rPr>
        <w:t xml:space="preserve"> </w:t>
      </w:r>
      <w:r>
        <w:rPr>
          <w:b/>
          <w:bCs/>
          <w:iCs/>
        </w:rPr>
        <w:t>Pielikums Nr. 2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  <w:t>Rakstiskai izsolei</w:t>
      </w:r>
    </w:p>
    <w:p>
      <w:pPr>
        <w:pStyle w:val="Normal"/>
        <w:jc w:val="right"/>
        <w:rPr>
          <w:iCs/>
        </w:rPr>
      </w:pPr>
      <w:r>
        <w:rPr>
          <w:iCs/>
        </w:rPr>
        <w:t>“</w:t>
      </w:r>
      <w:r>
        <w:rPr>
          <w:iCs/>
        </w:rPr>
        <w:t>Nekustamā īpašuma Rīgā, Krišjāņa Valdemāra ielā 139,</w:t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(kadastra Nr.01005240083) telpu noma – </w:t>
      </w:r>
    </w:p>
    <w:p>
      <w:pPr>
        <w:pStyle w:val="Normal"/>
        <w:jc w:val="right"/>
        <w:rPr>
          <w:iCs/>
        </w:rPr>
      </w:pPr>
      <w:r>
        <w:rPr>
          <w:iCs/>
        </w:rPr>
        <w:t>sabiedriskās ēdināšanas pakalpojuma</w:t>
      </w:r>
    </w:p>
    <w:p>
      <w:pPr>
        <w:pStyle w:val="Normal"/>
        <w:jc w:val="right"/>
        <w:rPr>
          <w:iCs/>
        </w:rPr>
      </w:pPr>
      <w:r>
        <w:rPr>
          <w:iCs/>
        </w:rPr>
        <w:t>sniegšanai”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NOMAS PIETEIKUMS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>Pretendenta rekvizīti:</w:t>
      </w:r>
    </w:p>
    <w:p>
      <w:pPr>
        <w:pStyle w:val="Normal"/>
        <w:jc w:val="both"/>
        <w:rPr>
          <w:iCs/>
        </w:rPr>
      </w:pPr>
      <w:r>
        <w:rPr>
          <w:iCs/>
        </w:rPr>
        <w:t>Juridiskai personai – nosaukums/ fiziskai personai – vārds, uzvārd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Juridiskai personai – reģistrācijas Nr./ fiziskai personai – personas kods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Juridiskai personai – juridiskā adrese/ fiziskai personai – deklarētās dzīvesvietas adres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Faktiskā adrese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orēķinu rekvizīt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banka, konta Nr., kods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Tālruņa numurs:___________________ E-pasta adrese: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Kontaktperson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juridiskai personai – amats, vārds, uzvārds/ fiziskai personai – vārds, uzvārds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Cs/>
        </w:rPr>
        <w:t>Nomas objekts: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nekustamā īpašuma adrese, kadastra nr.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  <w:t>Nomas laikā plānotās darbības un to raksturojums nomas objektā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orāde par avotu, no kura iegūta informācija par izsoli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Piedāvātā nomas maksa mēnesī par nekustamā īpašuma Rīgā, Krišjāņa Valdemāra ielā 139 (kadastra Nr.01005240083) telpu nomu – sabiedriskās ēdināšanas pakalpojumu sniegšanai, ir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_________________EUR (_______________________________________________). Nomas maksai netiek piemērots pievienotās vērtības nodoklis saskaņā ar Pievienotās vērtības nodokļa likuma 59. panta pirmo daļu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omas tiesību pretendenta (vai tā pilnvarotā pārstāvja)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__________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vārds, uzvārds)</w:t>
        <w:tab/>
        <w:tab/>
        <w:tab/>
        <w:tab/>
        <w:tab/>
        <w:t>(amats)</w:t>
        <w:tab/>
        <w:tab/>
        <w:tab/>
        <w:tab/>
        <w:tab/>
        <w:t>(paraksts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___________________________, _____________________________________________________</w:t>
      </w:r>
    </w:p>
    <w:p>
      <w:pPr>
        <w:pStyle w:val="Normal"/>
        <w:ind w:firstLine="7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(sastādīšanas vieta)</w:t>
        <w:tab/>
        <w:tab/>
        <w:tab/>
        <w:tab/>
        <w:tab/>
        <w:t>(sastādīšanas datums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sectPr>
      <w:type w:val="nextPage"/>
      <w:pgSz w:w="11906" w:h="16838"/>
      <w:pgMar w:left="1080" w:right="110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6:00Z</dcterms:created>
  <dc:creator>tii</dc:creator>
  <dc:description/>
  <cp:keywords/>
  <dc:language>en-US</dc:language>
  <cp:lastModifiedBy>Inta Štikāne</cp:lastModifiedBy>
  <dcterms:modified xsi:type="dcterms:W3CDTF">2024-10-10T07:07:00Z</dcterms:modified>
  <cp:revision>5</cp:revision>
  <dc:subject/>
  <dc:title>1</dc:title>
</cp:coreProperties>
</file>